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26 сентяб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7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Баймурзина Радика Асхат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8.07.2025 года в 09 час. 08 мин. Баймурзин Р.А.  управляя автомобилем </w:t>
      </w:r>
      <w:r>
        <w:rPr>
          <w:rStyle w:val="CatUserDefinedgrp34rplc15"/>
          <w:rFonts w:eastAsia="Times New Roman" w:cs="Times New Roman"/>
          <w:lang w:val="en-US" w:bidi="en-US"/>
        </w:rPr>
        <w:t>...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201 км. автодороги Сургут-Нижневартовск в Нижневартовском районе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 установленный совместно  со знаком 8.5.4 ПДД «Время действия с 07.00  - 10.00 и с 17.00 – 20.00 с выездом на полосу встречного движения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аймурзин Р.А., вину в совершении правонарушения  признал, пояснив, что он управляя автомобилем </w:t>
      </w:r>
      <w:r>
        <w:rPr>
          <w:rStyle w:val="CatUserDefinedgrp3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Сургут в сторону г.Нижневартовска и совершил обгон попутного автомобиля в зоне действия дорожного знака «обгон запрещен», после этого он был остановлен сотрудниками ГИБДД. Обгон он совершил в связи с тем, что разметка на указанном участке началась прерывистая, при этом знак «обгон запрещен он не увидел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Баймурзина Р.А. – адвокат </w:t>
      </w:r>
      <w:r>
        <w:rPr>
          <w:rStyle w:val="CatUserDefinedgrp35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росил учесть в качестве смягчающего  обстоятельства наличие на иждивении малолетнего ребенка. Также при назначении наказания учесть, что на автомобиле Баймурзин Р.А добирается до места работы. В связи с чем просил назначить минимальное наказание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защитника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Баймурзина Р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7.2025 г., согласно которого                       28.07.2025 года в 09 час. 08 мин. Баймурзин Р.А.  управляя автомобилем </w:t>
      </w:r>
      <w:r>
        <w:rPr>
          <w:rStyle w:val="CatUserDefinedgrp3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RAV-4 г.н. </w:t>
      </w:r>
      <w:r>
        <w:rPr>
          <w:rStyle w:val="CatUserDefinedgrp33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201 км. автодороги Сургут-Нижневартовск в Нижневартовском районе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 установленный совместно  со знаком 8.5.4 ПДД «Время действия с 07.00  - 10.00 и с 17.00 – 20.00 с выездом на полосу встречного движения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Баймурзина Р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Баймурзина Р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обстоятельством судом признается признание вины и раскаяние, а также наличие на иждивении малолетнего ребенк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Баймурзина Радика Асхат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28001560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5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